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ічні параметри фігур та додаткового обладнання скейт-парку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стійка фанера (ламінована з обох боків), яка відповідає європейському стандарту EN 1398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 товщиною 12 мм має плівку зі збільшеною зносостійкістю </w:t>
      </w:r>
      <w:r>
        <w:rPr>
          <w:b/>
          <w:bCs/>
          <w:sz w:val="28"/>
          <w:szCs w:val="28"/>
          <w:lang w:val="uk-UA"/>
        </w:rPr>
        <w:t>220 г/м</w:t>
      </w:r>
      <w:r>
        <w:rPr>
          <w:b/>
          <w:bCs/>
          <w:sz w:val="28"/>
          <w:szCs w:val="28"/>
          <w:vertAlign w:val="superscript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андартна - 120 г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на система каркасу з подвійною структурою центральних стінок (сумарна товщина </w:t>
      </w:r>
      <w:r>
        <w:rPr>
          <w:b/>
          <w:bCs/>
          <w:sz w:val="28"/>
          <w:szCs w:val="28"/>
          <w:lang w:val="uk-UA"/>
        </w:rPr>
        <w:t>24 мм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ці фанери і отвори в ній оброблені спеціальною водовідштовхуючою акриловою фарб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і елементи оброблені антисептичним і антипиреновим розчином методом оку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гури на додаткових підкладках, закриті з усіх сторін і передбачена система вентиля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инковані металеві заїзди, захист на кутах фігур та в місцях для ковзання товщиною 3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инковані металеві паркани висотою 1,2 м та відповідають європейському стандарту EN 149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готовлення фігур – 1 міся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я на каркас – 5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я на поверхню для їзди – 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облаштування скейт-парку – 1-5 днів (залежно від природно-кліматичних умо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(Типовий проект скейт-парку розроблено підприємством-виробником згідно з </w:t>
      </w:r>
      <w:r>
        <w:rPr>
          <w:i/>
          <w:sz w:val="28"/>
          <w:szCs w:val="28"/>
          <w:lang w:val="uk-UA"/>
        </w:rPr>
        <w:t xml:space="preserve">європейським </w:t>
      </w:r>
      <w:r>
        <w:rPr>
          <w:bCs/>
          <w:i/>
          <w:sz w:val="28"/>
          <w:szCs w:val="28"/>
          <w:lang w:val="uk-UA"/>
        </w:rPr>
        <w:t xml:space="preserve">стандартом EN 14974 </w:t>
      </w:r>
      <w:r>
        <w:rPr>
          <w:i/>
          <w:sz w:val="28"/>
          <w:szCs w:val="28"/>
          <w:lang w:val="uk-UA"/>
        </w:rPr>
        <w:t>за участі Всеукраїнської Федерації Скейтбордингу.)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36:00Z</dcterms:created>
  <dc:creator>lenovo</dc:creator>
  <dc:description/>
  <cp:keywords/>
  <dc:language>en-US</dc:language>
  <cp:lastModifiedBy>lenovo</cp:lastModifiedBy>
  <dcterms:modified xsi:type="dcterms:W3CDTF">2019-06-20T09:45:00Z</dcterms:modified>
  <cp:revision>3</cp:revision>
  <dc:subject/>
  <dc:title>Технічні параметри фігур та додаткового обладнання скейт-парку:</dc:title>
</cp:coreProperties>
</file>