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РОЗРАХУНОК БЮДЖ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ЕКТУ СКЕЙТ-ПАР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мір майданчика – 8 х 25 м</w:t>
      </w:r>
    </w:p>
    <w:p>
      <w:pPr>
        <w:pStyle w:val="Normal"/>
        <w:rPr>
          <w:lang w:val="uk-UA"/>
        </w:rPr>
      </w:pPr>
      <w:r>
        <w:rPr>
          <w:lang w:val="uk-UA"/>
        </w:rPr>
        <w:t>Покриття – асфальт/бето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0"/>
        <w:gridCol w:w="2534"/>
        <w:gridCol w:w="25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и, м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без ПДВ, 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Бен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,5 х 3,8 х 1,2 (2,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uk-UA"/>
              </w:rPr>
              <w:t>55 6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вотерпай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,5 х 3,1 х 1,2 (2,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51 43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Фанбок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,5 х 4,2 х 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uk-UA"/>
              </w:rPr>
              <w:t>33 07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райндбокс (гран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,6 х 4,8 х 0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uk-UA"/>
              </w:rPr>
              <w:t>21 73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Ейрбокс мал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,4 х 6,0 х 0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56 091,00</w:t>
            </w:r>
          </w:p>
        </w:tc>
      </w:tr>
      <w:tr>
        <w:trPr/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ез ПДВ, грн.*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 000,0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- ширина Х довжина Х висота, деякі розміри можуть відрізнятися від ескізних на +/- 5%;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** - базова ціна з урахуванням виготовлення, монтажних робіт, транспортних та відряджувальних витрат станом на червень 2019 року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4:00Z</dcterms:created>
  <dc:creator>lenovo</dc:creator>
  <dc:description/>
  <dc:language>en-US</dc:language>
  <cp:lastModifiedBy>lenovo</cp:lastModifiedBy>
  <dcterms:modified xsi:type="dcterms:W3CDTF">2019-06-20T09:37:00Z</dcterms:modified>
  <cp:revision>4</cp:revision>
  <dc:subject/>
  <dc:title>РОЗРАХУНОК БЮДЖЕТУ</dc:title>
</cp:coreProperties>
</file>