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Додаток  5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о Положенн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віт про стан реалізації проектів за рахунок коштів Бюджету участі </w:t>
      </w:r>
      <w:r>
        <w:rPr>
          <w:b/>
          <w:sz w:val="28"/>
          <w:szCs w:val="28"/>
        </w:rPr>
        <w:t>за  2020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tbl>
      <w:tblPr>
        <w:tblW w:w="15716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27"/>
        <w:gridCol w:w="2382"/>
        <w:gridCol w:w="2035"/>
        <w:gridCol w:w="968"/>
        <w:gridCol w:w="992"/>
        <w:gridCol w:w="1442"/>
        <w:gridCol w:w="2126"/>
        <w:gridCol w:w="931"/>
        <w:gridCol w:w="1075"/>
        <w:gridCol w:w="2345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єст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роекту, місц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ташуванн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тап реалізації, заходи з виконанн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сяг фінансуванн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ис. грн.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конані роботи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риманий результа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лишок станом на початок звітного пері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йменування робі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ртість, тис.грн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лан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т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орення скейт-пар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конано в повному обсязі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,6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лаштовано майданчик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,6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,6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лаштовано скейт-парк в районі центральної площі міста. Створено сучасне спортивне місце для дітей та молоді.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тецький розвиток з елементами арт-терапії «Шлях до мрії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єкт в цілому виконаний. Не виконана частина виїздів на виступи (відрядження) у зв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зку з введенням карантину. Але налагоджений дистанційний зв'язок щодо участі в онлайн заходах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ня занять з вихованцями, налагоджено дистанційний зв’язок з вихованцями, триває робота та підготовка до онлайн-фестивал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рана інклюзивна група (30 осіб), підготовлено 30 творчих номерів, підготовлено дві театральні постанови. Участь у конкурсах та фестивалях скасовано у зв'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ru-RU"/>
              </w:rPr>
              <w:t>зку з карантином.  Триває робота та участь в онлайн фестивалях та конкурсах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два перших місця у розмовному і театральному жанрі у дистанційному Міжнародному фестивалі-конкурсі мистецтв та талантів «Я йду за мрією» (м.Бердянськ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 диплом за участь у І Міжнародному театральному інтернет конкурсі «ТЕАТР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  <w:lang w:val="ru-RU"/>
              </w:rPr>
              <w:t>» з виставою «Ти знаєш, що ти людина?»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лауреати І премії у дистанційному Міжнародному фестивалі-конкурсі мистецтв і талантів «Мій зірковий час» (м.Бердянськ)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- три перші місця у розмовному та театральному жанрах у дистанційному Міжнародному фестивалі-конкурсі </w:t>
            </w:r>
            <w:r>
              <w:rPr>
                <w:sz w:val="20"/>
                <w:szCs w:val="20"/>
                <w:lang w:val="en-US"/>
              </w:rPr>
              <w:t>SOLOVIOV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</w:rPr>
              <w:t>м.Київ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лауреати І премії у номінації хореографія (вальс «Натхнення») у дистанційному Міжнародному фестивалі-конкурсі «Зірка Азову» (м.Бердянська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 участь у міжнародному продюсерському фестивалі «Сузіря Україна-Європа», 1 місце за короткометражну роботу «Скажи, а ти мен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ru-RU"/>
              </w:rPr>
              <w:t xml:space="preserve"> сьогодня любиш?» та інші заход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кож,  придбано акустичну систему та м’ячі для арт-терапії, тканина для пошиття костюмів для виступів, витратні матеріали для організації виступі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орення молодіжного тренінгового хабу «Молоді для молодих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спортивно-оздоровчого туристичного комплексу SkyPar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штування архітектурного квіткового майданчика в центрі міста (вул. Садовий бульвар, 10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астково закуплено посадковий матеріал та висаджено на клумби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саджено посадкой матеріл: рози та самши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5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тково благоустроєно клумби в центрі міста. Висаджено посадковий матеріал: рози та самшит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новлення  дитячого ігрового майданчика по вулиці Бульвар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овка матеріалів до проведення спрощеної закупівлі на придбання дитячого ігрового майданч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,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,0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ідготовка матеріалів до проведення спрощеної закупівлі на придбання дитячого ігрового майданчик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іальні послуги денного догляду для осіб з тяжкими порушеннями розвит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конано в повному обсязі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ання послуги «Денний догляд», придбання металопластикових віко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,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Щоденну послугу «Денного догляду» на постійній основі отримують  10 осіб з інвалідністю з тяжкими порушеннями розвитку. Замінено 10 віконних блокі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новлення кондиціонерів в приміщенні дитячої лікарн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конано в повному обсязі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8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дбання кондиціонерів. Капітальні роботи по встановленню кондиціонері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8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8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ращено умови перебування пацієнтів у відділенні на стаціонарному лікуванні та в поліклініці під час візиту лікаря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штування тротуарною плиткою зони відпочинку (вул. Садовий бульвар, 10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53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26:00Z</dcterms:created>
  <dc:creator>Asus</dc:creator>
  <dc:description/>
  <cp:keywords/>
  <dc:language>en-US</dc:language>
  <cp:lastModifiedBy>daria</cp:lastModifiedBy>
  <cp:lastPrinted>2021-02-10T10:22:00Z</cp:lastPrinted>
  <dcterms:modified xsi:type="dcterms:W3CDTF">2021-02-10T08:26:00Z</dcterms:modified>
  <cp:revision>2</cp:revision>
  <dc:subject/>
  <dc:title>Додаток  5  до Положення</dc:title>
</cp:coreProperties>
</file>