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 про стан реалізації проектів за рахунок коштів Бюджету уч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сткинської міської територіальної громади   у  __________________20___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відповідний звітний пері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7"/>
        <w:gridCol w:w="1979"/>
        <w:gridCol w:w="2533"/>
        <w:gridCol w:w="1232"/>
        <w:gridCol w:w="992"/>
        <w:gridCol w:w="1596"/>
        <w:gridCol w:w="1863"/>
        <w:gridCol w:w="807"/>
        <w:gridCol w:w="796"/>
        <w:gridCol w:w="190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 проє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конані робо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римани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ишок станом на початок звітного період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тість, тис.грн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7:00Z</dcterms:created>
  <dc:creator>Asus</dc:creator>
  <dc:description/>
  <cp:keywords/>
  <dc:language>en-US</dc:language>
  <cp:lastModifiedBy>daria</cp:lastModifiedBy>
  <cp:lastPrinted>2018-11-07T13:36:00Z</cp:lastPrinted>
  <dcterms:modified xsi:type="dcterms:W3CDTF">2020-12-18T13:17:00Z</dcterms:modified>
  <cp:revision>2</cp:revision>
  <dc:subject/>
  <dc:title>Додаток  5  до Положення</dc:title>
</cp:coreProperties>
</file>