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 5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ложен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іт про стан реалізації проектів за рахунок коштів Бюджету участі </w:t>
      </w:r>
      <w:r>
        <w:rPr>
          <w:b/>
          <w:sz w:val="28"/>
          <w:szCs w:val="28"/>
        </w:rPr>
        <w:t>за 9 місяців 2020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511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27"/>
        <w:gridCol w:w="1779"/>
        <w:gridCol w:w="2092"/>
        <w:gridCol w:w="1232"/>
        <w:gridCol w:w="992"/>
        <w:gridCol w:w="1596"/>
        <w:gridCol w:w="2237"/>
        <w:gridCol w:w="931"/>
        <w:gridCol w:w="931"/>
        <w:gridCol w:w="190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роекту, 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ташуванн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с. грн.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конані робот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риманий результа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лишок станом на початок звітного періоду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йменування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тість, тис.грн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скейт-пар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конано в повному обсязі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6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3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лаштовано майданчик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6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6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штовано скейт-парк в районі центральної площі міста. Створено сучасне спортивне місце для дітей та молоді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ий розвиток з елементами арт-терапії «Шлях до мрії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йомство із здібностями дітей з особливими потребами та підбір індивідуального матеріалу за їх можливостями; проведення майстер-класів для розвитку рухового та мовних апаратів, довіри між собою та сценічних стандартів; підготовка театралізованих, хореографічних та вокальних постан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ня занять з вихованцями, налагоджено дистанційний зв’язок з вихованцями, триває робота та підготовка до онлайн-фестивал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рана інклюзивна група (30 осіб), підготовлено 30 творчих номерів, підготовлено дві театральні постанови. Участь у конкурсах та фестивалях скасовано у зв'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u-RU"/>
              </w:rPr>
              <w:t>зку з карантином.  Триває робота та участь в онлайн фестивалях та конкурсах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ва перших місця у розмовному і театральному жанрі у дистанційному Міжнародному фестивалі-конкурсі мистецтв та талантів «Я йду за мрією» (м.Бердянсь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диплом за участь у І Міжнародному театральному інтернет конкурсі «ТЕАТР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  <w:lang w:val="ru-RU"/>
              </w:rPr>
              <w:t>» з виставою «Ти знаєш, що ти людина?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лауреати І премії у дистанційному Міжнародному фестивалі-конкурсі мистецтв і талантів «Мій зірковий час» (м.Бердянськ)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три перші місця у розмовному та театральному жанрах у дистанційному Міжнародному фестивалі-конкурсі </w:t>
            </w:r>
            <w:r>
              <w:rPr>
                <w:sz w:val="20"/>
                <w:szCs w:val="20"/>
                <w:lang w:val="en-US"/>
              </w:rPr>
              <w:t>SOLOVIO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м.Київ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лауреати І премії у номінації хореографія (вальс «Натхнення») у дистанційному Міжнародному фестивалі-конкурсі «Зірка Азову» (м.Бердянська)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молодіжного тренінгового хабу «Молоді для молоди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портивно-оздоровчого туристичного комплексу SkyPar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штування архітектурного квіткового майданчика в центрі міста (вул. Садовий бульвар, 1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ково закуплено посадковий матеріал та висаджено на клумб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5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саджено посадкой матеріл: рози та самши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ково благоустроєно клумби в центрі міста. Висаджено посадковий матеріал: рози та самши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 дитячого ігрового майданчика по вулиці Бульвар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матеріалів до проведення спрощеної закупівлі на придбання дитячого ігрового майданч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готовка матеріалів до проведення спрощеної закупівлі на придбання дитячого ігрового майданч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іальні послуги денного догляду для осіб з тяжкими порушеннями розвит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бота за договорами ЦПХ, придбання віконних блок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8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послуги «Денний догляд», придбання металопластикових вік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4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оденну послугу «Денного догляду» на постійній основі отримують  10 осіб з інвалідністю з тяжкими порушеннями розвитку. Замінено 3 віконні блок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кондиціонерів в приміщенні дитячої лікарн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дбання кондиціонерів. Капітальні роботи по встановленню кондиціонері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дбання кондиціонерів. Капітальні роботи по встановленню кондиціонері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ращено умови перебування пацієнтів у відділенні на стаціонарному лікуванні та в поліклініці під час візиту лікар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штування тротуарною плиткою зони відпочинку (вул. Садовий бульвар, 1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2:00Z</dcterms:created>
  <dc:creator>Asus</dc:creator>
  <dc:description/>
  <cp:keywords/>
  <dc:language>en-US</dc:language>
  <cp:lastModifiedBy>daria</cp:lastModifiedBy>
  <cp:lastPrinted>2020-12-03T13:42:00Z</cp:lastPrinted>
  <dcterms:modified xsi:type="dcterms:W3CDTF">2020-12-03T11:42:00Z</dcterms:modified>
  <cp:revision>2</cp:revision>
  <dc:subject/>
  <dc:title>Додаток  5  до Положення</dc:title>
</cp:coreProperties>
</file>