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Додаток  5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о Положен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віт про стан реалізації проектів за рахунок коштів Бюджету участі </w:t>
      </w:r>
      <w:r>
        <w:rPr>
          <w:b/>
          <w:sz w:val="28"/>
          <w:szCs w:val="28"/>
        </w:rPr>
        <w:t>у І півріччі 2020 ро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1511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27"/>
        <w:gridCol w:w="1830"/>
        <w:gridCol w:w="2272"/>
        <w:gridCol w:w="1232"/>
        <w:gridCol w:w="992"/>
        <w:gridCol w:w="1596"/>
        <w:gridCol w:w="2392"/>
        <w:gridCol w:w="934"/>
        <w:gridCol w:w="693"/>
        <w:gridCol w:w="1757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єст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роекту, міс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ташуванн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 реалізації, заходи з виконанн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сяг фінансува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ис. грн.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конані робо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риманий результат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ишок станом на початок звітного періоду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йменування робі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тість, тис.грн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ення скейт-пар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8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тецький розвиток з елементами арт-терапії «Шлях до мрії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йомство із здібностями дітей з особливими потребами та підбір індивідуального матеріалу за їх можливостями; проведення майстер-класів для розвитку рухового та мовних апаратів, довіри між собою та сценічних стандартів; підготовка театралізованих, хореографічних та вокальних постано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ня занять з вихованцями, налагоджено дистанційний зв’язок з вихованцями, триває робота та підготовка до онлайн-фестивал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брана інклюзивна група (25 осіб), підготовлено близько 30 творчих номерів, підготовлено дві театральні постанови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ення молодіжного тренінгового хабу «Молоді для молодих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ництво спортивно-оздоровчого туристичного комплексу SkyPar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9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штування архітектурного квіткового майданчика в центрі міста (вул. Садовий бульвар, 10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5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овлення  дитячого ігрового майданчика по вулиці Бульвар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іальні послуги денного догляду для осіб з тяжкими порушеннями розвит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бота за договорами ЦПХ, придбання віконних блок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4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дання послуги «Денний догляд», придбання металопластикового вік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,4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оденну послугу «Денного догляду» отримали 10 осіб з інвалідністю з тяжкими порушеннями розвитку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новлення кондиціонерів в приміщенні дитячої лікарн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,8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штування тротуарною плиткою зони відпочинку (вул. Садовий бульвар, 10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,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0:00Z</dcterms:created>
  <dc:creator>Asus</dc:creator>
  <dc:description/>
  <cp:keywords/>
  <dc:language>en-US</dc:language>
  <cp:lastModifiedBy>daria</cp:lastModifiedBy>
  <cp:lastPrinted>2018-11-07T13:36:00Z</cp:lastPrinted>
  <dcterms:modified xsi:type="dcterms:W3CDTF">2020-07-09T06:30:00Z</dcterms:modified>
  <cp:revision>2</cp:revision>
  <dc:subject/>
  <dc:title>Додаток  5  до Положення</dc:title>
</cp:coreProperties>
</file>