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56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140" w:leader="none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ОСТКИНСЬКА  МІСЬКА  РАДА</w:t>
      </w:r>
    </w:p>
    <w:p>
      <w:pPr>
        <w:pStyle w:val="Heading2"/>
        <w:tabs>
          <w:tab w:val="clear" w:pos="708"/>
          <w:tab w:val="left" w:pos="1840" w:leader="none"/>
          <w:tab w:val="center" w:pos="4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 СЕСІЯ VІІ СКЛИКАННЯ</w:t>
      </w:r>
    </w:p>
    <w:p>
      <w:pPr>
        <w:pStyle w:val="Heading2"/>
        <w:tabs>
          <w:tab w:val="clear" w:pos="708"/>
          <w:tab w:val="left" w:pos="2940" w:leader="none"/>
          <w:tab w:val="center" w:pos="4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ІШЕНН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7.03.2020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м.Шостка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параметрів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юджету участі на 2021 рік та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нозних обсягів Бюджету 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ті на 2022 – 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керуючись рішенням ХІХ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Шосткинської міської ради від 20.11.2018р. «Про затвердження Положення про бюджетування за участі громадськості (Бюджет участі) міста Шостка»,  заслухавши та обговоривши інформацію заступника міського голови Пустовіта В.Є., міська рада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rPr>
          <w:szCs w:val="28"/>
        </w:rPr>
      </w:pPr>
      <w:r>
        <w:rPr>
          <w:color w:val="000000"/>
          <w:szCs w:val="28"/>
        </w:rPr>
        <w:t>Затвердити параметри Бюджету участі на 2021 рік:</w:t>
      </w:r>
    </w:p>
    <w:p>
      <w:pPr>
        <w:pStyle w:val="TextBody"/>
        <w:widowControl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й обсяг видатків на плановий рік, що планується спрямувати на реалізацію проектів: </w:t>
      </w:r>
      <w:r>
        <w:rPr>
          <w:rFonts w:cs="Times New Roman" w:ascii="Times New Roman" w:hAnsi="Times New Roman"/>
          <w:sz w:val="28"/>
          <w:szCs w:val="28"/>
          <w:lang w:val="ru-RU"/>
        </w:rPr>
        <w:t>1750</w:t>
      </w:r>
      <w:r>
        <w:rPr>
          <w:rFonts w:cs="Times New Roman" w:ascii="Times New Roman" w:hAnsi="Times New Roman"/>
          <w:sz w:val="28"/>
          <w:szCs w:val="28"/>
          <w:lang w:val="uk-UA"/>
        </w:rPr>
        <w:t>,0 тис.грн.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ідписів, що мають бути зібрані для подачі проекту автором: 20 осіб (крім автора проекту)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тривалість реалізації проекту: з 1 січня по 31 грудня 2021 р.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ьно можливий вік автора: 16 років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мальна вартість одного проекту: 50,0 тис.грн. 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вартість одного проекту: 250,0 тис. грн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и проектів: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ка та громадський порядок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  <w:lang w:val="uk-UA"/>
        </w:rPr>
        <w:t>Заходи, спрямовані на посилення громадського порядку, безпеку громадян та захист їхньої власності (наприклад, запровадження системи відеоспостереження, пожежної охорони, тощо)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оінфраструктура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  <w:lang w:val="uk-UA"/>
        </w:rPr>
        <w:t xml:space="preserve">Облаштування велосипедних доріжок, паркувальних місць та пунктів прокату велосипедів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жнє господарство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  <w:lang w:val="uk-UA"/>
        </w:rPr>
        <w:t>Створення та ремонт доріг. Розвиток пішохідної інфраструктури, зокрема підземних переходів тощо. 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зв’язання проблеми заторів. О</w:t>
      </w:r>
      <w:r>
        <w:rPr>
          <w:rStyle w:val="Emphasis"/>
          <w:rFonts w:cs="Times New Roman" w:ascii="Times New Roman" w:hAnsi="Times New Roman"/>
          <w:iCs/>
          <w:sz w:val="28"/>
          <w:szCs w:val="28"/>
          <w:lang w:val="uk-UA"/>
        </w:rPr>
        <w:t>блаштування паркувальних місць для автомобілів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е господарство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  <w:lang w:val="uk-UA"/>
        </w:rPr>
        <w:t>Модернізація, реконструкція житлового господарства. Заходи, спрямовані на енергозбереження, тощо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господа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  <w:lang w:val="uk-UA"/>
        </w:rPr>
        <w:t>Облаштування та озеленення територій. Облаштування дитячих майданчиків. Вуличне освітлення. Поводження з відходами. Поліпшення якості питної во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Засоби масової інформац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  <w:lang w:val="uk-UA"/>
        </w:rPr>
        <w:t>Створення та розвиток ЗМІ на рівні гром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а та туризм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  <w:lang w:val="uk-UA"/>
        </w:rPr>
        <w:t>Створення та розвиток закладів культурного напряму. Організація культурного дозвілля (фестивалі, вистави концерти, конкурси, ярмарки, виставки тощо). Реставрація архітектурних пам'яток. Проекти розвитку туризму та туристичної інфраструктури громади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колишнє середовище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  <w:lang w:val="uk-UA"/>
        </w:rPr>
        <w:t>Запобігання та ліквідація забруднення навколишнього середовища. Охорона природних ресурсів. Організація безпритульних тварин, включаючи чіпування, створення та розвиток притулків, регулювання їх чисельності. Вигул свійських тварин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а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  <w:lang w:val="uk-UA"/>
        </w:rPr>
        <w:t xml:space="preserve">Розвиток установ позашкільної, шкільної та вищої освіти. Організація  просвітницьких заходів, тренінгів, курсів, семінарів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орона здоров'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  <w:lang w:val="uk-UA"/>
        </w:rPr>
        <w:t xml:space="preserve">Розвиток медичної інфраструктури, покращення доступу д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едичних установ</w:t>
      </w:r>
      <w:r>
        <w:rPr>
          <w:rStyle w:val="Emphasis"/>
          <w:rFonts w:cs="Times New Roman" w:ascii="Times New Roman" w:hAnsi="Times New Roman"/>
          <w:iCs/>
          <w:sz w:val="28"/>
          <w:szCs w:val="28"/>
          <w:lang w:val="uk-UA"/>
        </w:rPr>
        <w:t xml:space="preserve"> та доступності отримання медичних послуг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Style w:val="Emphasis"/>
          <w:rFonts w:cs="Times New Roman" w:ascii="Times New Roman" w:hAnsi="Times New Roman"/>
          <w:iCs/>
          <w:sz w:val="28"/>
          <w:szCs w:val="28"/>
          <w:lang w:val="uk-UA"/>
        </w:rPr>
        <w:t xml:space="preserve">Організація заходів, направлених  на ранню діагностику та профілактику захворюван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пагування здорового способу життя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ий захист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  <w:lang w:val="uk-UA"/>
        </w:rPr>
        <w:t xml:space="preserve">Розвиток закладів та заходи соціального спрямування, включаючи заходи з реабілітації  інвалідів. Захист інвалідів, сиріт, непрацездатних осіб, пенсіонерів, багатодітних сімей. Забезпечення вільного доступу інвалідів до об’єктів, закладів і заходів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рт.</w:t>
      </w:r>
    </w:p>
    <w:p>
      <w:pPr>
        <w:pStyle w:val="HTML1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  <w:lang w:val="uk-UA"/>
        </w:rPr>
        <w:t xml:space="preserve">Розвиток закладів спортивно-оздоровчого напряму. Організація спортивних заходів (змагання, марафони тощо). Популяризація спорту та здорового способу життя. </w:t>
      </w:r>
    </w:p>
    <w:p>
      <w:pPr>
        <w:pStyle w:val="HTML1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лекомунікації, зв’язок та інформаційні технології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  <w:lang w:val="uk-UA"/>
        </w:rPr>
        <w:t xml:space="preserve">Автоматизація систем з надання послуг мешканцям (наприклад, онлайн реєстрація місця проживання). Інтерактивні карти. Мобільні додатки щодо міської  інфраструктури. Облаштування зон wi fi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ступ до  громадського транспорту. Удосконалення мережі громадського транспорту. Розвиток екологічного громадського транспо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Комісій з питань Бюджету участі: 1 од.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супроводу Бюджету участі: управління економіки Шосткинської міської ради (вул. Садовий бульвар, 14, каб. 27/1)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початку і завершення прийому проектів: 3 червня – 31 липня 2020 року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оцінки Комісією поданих проектів та виставлення їх на голосування: 01 серпня – 15 жовтня 2020 р.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початку і завершення голосування за проекти: 16 – 31 жовтня 2020 р.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визначення проектів-переможців: 1 – 15 листопада 2020р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M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атвердити прогнозні обсяги Бюджету участі на 2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 ро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к – 1750,0 тис. грн.;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23 рік – 1750,0 тис. грн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ende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 xml:space="preserve">     </w:t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 НОГА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9" w:hanging="216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2016" w:hanging="6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Calibri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;Calibri" w:hAnsi="Calibri Light;Calibri" w:eastAsia="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cs="Times New Roman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libri Light;Calibri" w:hAnsi="Calibri Light;Calibri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32"/>
      <w:szCs w:val="20"/>
      <w:lang w:val="en-US"/>
    </w:rPr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eastAsia="Calibri" w:cs="Arial"/>
      <w:sz w:val="20"/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4:00Z</dcterms:created>
  <dc:creator>Inna Samchinska</dc:creator>
  <dc:description/>
  <dc:language>en-US</dc:language>
  <cp:lastModifiedBy>user</cp:lastModifiedBy>
  <cp:lastPrinted>2020-02-24T10:59:00Z</cp:lastPrinted>
  <dcterms:modified xsi:type="dcterms:W3CDTF">2020-03-23T08:54:00Z</dcterms:modified>
  <cp:revision>2</cp:revision>
  <dc:subject/>
  <dc:title>КИЇВСЬКА МІСЬКА РАДА</dc:title>
</cp:coreProperties>
</file>