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  <w:lang w:val="ru-RU"/>
        </w:rPr>
        <w:t>ШОСТКИНСЬКА МІСЬКА РАДА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left="-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1134"/>
        <w:rPr>
          <w:sz w:val="24"/>
          <w:u w:val="single"/>
          <w:lang w:val="ru-RU"/>
        </w:rPr>
      </w:pPr>
      <w:r>
        <w:rPr>
          <w:sz w:val="24"/>
          <w:u w:val="single"/>
        </w:rPr>
        <w:t>14.06.2019р</w:t>
      </w:r>
      <w:r>
        <w:rPr>
          <w:sz w:val="24"/>
        </w:rPr>
        <w:t xml:space="preserve">.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  Шостка                                           № </w:t>
      </w:r>
      <w:r>
        <w:rPr>
          <w:sz w:val="24"/>
          <w:u w:val="single"/>
          <w:lang w:val="ru-RU"/>
        </w:rPr>
        <w:t>156</w:t>
      </w:r>
    </w:p>
    <w:p>
      <w:pPr>
        <w:pStyle w:val="Normal"/>
        <w:ind w:left="-426" w:firstLine="1134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-426" w:firstLine="1134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-426" w:firstLine="1134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708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32385</wp:posOffset>
                </wp:positionV>
                <wp:extent cx="228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.55pt" to="-52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255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.55pt" to="-70.6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3238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.55pt" to="-13.1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55pt" to="-13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55pt" to="19.3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55pt" to="1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32385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.55pt" to="210.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.55pt" to="210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42240</wp:posOffset>
                </wp:positionV>
                <wp:extent cx="2637790" cy="1425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 створення Комісії з питань Бюджету участі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12.25pt;mso-wrap-distance-left:9.05pt;mso-wrap-distance-right:9.05pt;mso-wrap-distance-top:0pt;mso-wrap-distance-bottom:0pt;margin-top:1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 створення Комісії з питань Бюджету участі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рішенням ХІХ сесії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Шосткинської міської ради від 20.11.2018р. «Про затвердження Положення про бюджетування за участі громадськості (Бюджет участі) міста Шостка», рішенням ХХІІ сесії </w:t>
      </w:r>
      <w:r>
        <w:rPr>
          <w:szCs w:val="28"/>
          <w:lang w:val="en-US"/>
        </w:rPr>
        <w:t>V</w:t>
      </w:r>
      <w:r>
        <w:rPr>
          <w:szCs w:val="28"/>
        </w:rPr>
        <w:t>ІІ скликання Шосткинської міської ради від 30.05.2019р. «Про виконання програми  соціально-економічного та культурного розвитку м.Шостка на 2018 рік за 2018 рік та затвердження параметрів Бюджету участі на 2020 рік та прогнозних обсягів Бюджету участі на 2021-2022 роки», виконком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ender"/>
        <w:numPr>
          <w:ilvl w:val="0"/>
          <w:numId w:val="4"/>
        </w:numPr>
        <w:spacing w:lineRule="auto" w:line="240" w:before="0" w:after="0"/>
        <w:ind w:left="1068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Комісію з питань Бюджету участі у складі згідно додатку.</w:t>
      </w:r>
    </w:p>
    <w:p>
      <w:pPr>
        <w:pStyle w:val="Sender"/>
        <w:numPr>
          <w:ilvl w:val="0"/>
          <w:numId w:val="4"/>
        </w:numPr>
        <w:spacing w:lineRule="auto" w:line="240" w:before="0" w:after="0"/>
        <w:ind w:left="1068" w:hanging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воїй діяльності Комісії з питань Бюджету участі керуватися Положенням про запровадження бюджетування за участі громадськості (Бюджету участі) міста Шостка, затвердженого рішення ХІХ сесії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Шосткинської міської ради від 20.11.2018р. «Про затвердження Положення про бюджетування за участі громадськості (Бюджет участі) міста Шостка».</w:t>
      </w:r>
    </w:p>
    <w:p>
      <w:pPr>
        <w:pStyle w:val="Normal"/>
        <w:ind w:left="8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   М.П.Но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>до рішення  виконкому</w:t>
      </w:r>
    </w:p>
    <w:p>
      <w:pPr>
        <w:pStyle w:val="TextBody"/>
        <w:widowControl w:val="false"/>
        <w:spacing w:before="0" w:after="120"/>
        <w:ind w:left="709" w:hanging="0"/>
        <w:jc w:val="right"/>
        <w:rPr>
          <w:b/>
          <w:b/>
          <w:i/>
          <w:i/>
          <w:szCs w:val="28"/>
          <w:lang w:val="ru-RU"/>
        </w:rPr>
      </w:pPr>
      <w:r>
        <w:rPr>
          <w:szCs w:val="28"/>
        </w:rPr>
        <w:t>від 14.06.2019р. №</w:t>
      </w:r>
      <w:r>
        <w:rPr>
          <w:szCs w:val="28"/>
          <w:lang w:val="ru-RU"/>
        </w:rPr>
        <w:t>156</w:t>
      </w:r>
    </w:p>
    <w:p>
      <w:pPr>
        <w:pStyle w:val="TextBody"/>
        <w:widowControl w:val="false"/>
        <w:spacing w:before="0" w:after="120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widowControl w:val="false"/>
        <w:spacing w:before="0" w:after="12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before="0" w:after="12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spacing w:before="0" w:after="12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клад Комісії з питань Бюджету участі</w:t>
      </w:r>
    </w:p>
    <w:p>
      <w:pPr>
        <w:pStyle w:val="TextBody"/>
        <w:widowControl w:val="false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устовіт Віктор Євгеній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 з питань Бюджету участі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ебенюк Дар’я Миколаї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, секретар Комісії з питань Бюджету уча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i/>
                <w:szCs w:val="28"/>
              </w:rPr>
              <w:t>Члени Комісії з питань Бюджету участ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Голушко Ольга Іван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інансового управлінн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тонт Володимир Пантелій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управління житлово-комунального господар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ергейко Наталія Олександр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управління осві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Фатун Ігор Михайл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відділу культури та туризм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окульська Ольга Федор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Cs w:val="28"/>
              </w:rPr>
              <w:t>завідувач сектору молоді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ириєнко Надія Олександр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відділу торгівлі та підтримки підприємниц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доренко Олександр Федорович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Cs w:val="28"/>
              </w:rPr>
              <w:t>депутат Шосткинської міської ради  (за згодо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Альоша Віктор Миколай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иректор Міського центру фізичного здоров’я населення «Спорт для всіх» (за згодо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Трегуб Олексій Юрій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лова правління громадської організації «Товариство допомоги особам з інвалідністю «Турбота» (за згодо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Москаленко Галина Олексії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Сила інтелекту» (за згодо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ищик Віктор Віталій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jc w:val="left"/>
              <w:rPr/>
            </w:pPr>
            <w:r>
              <w:rPr>
                <w:szCs w:val="28"/>
              </w:rPr>
              <w:t>голова споживчого товариства «Шосткинський ринок» (за згодо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устобород Світлана Василі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головного бухгалтера Шосткинського інституту Сумського державного університету (за згодо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ата Павло Сергій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завідувач електромеханічного відділення хіміко-технологічного коледжу імені Івана Кожедуба Шосткинського інституту Сумського державного університету (за згодо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Дурманова Антоніна Миколаї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економіст КНП «Шосткинська центральна районна лікарня» (за згодою).</w:t>
            </w:r>
          </w:p>
        </w:tc>
      </w:tr>
    </w:tbl>
    <w:p>
      <w:pPr>
        <w:pStyle w:val="TextBody"/>
        <w:widowControl w:val="false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12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spacing w:before="0" w:after="12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spacing w:before="0" w:after="120"/>
        <w:ind w:left="-180" w:hanging="0"/>
        <w:jc w:val="left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О.М.Крав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Style13">
    <w:name w:val="Заголовок Знак"/>
    <w:qFormat/>
    <w:rPr>
      <w:sz w:val="2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eastAsia="Calibri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7:00Z</dcterms:created>
  <dc:creator>user</dc:creator>
  <dc:description/>
  <cp:keywords/>
  <dc:language>en-US</dc:language>
  <cp:lastModifiedBy>daria</cp:lastModifiedBy>
  <cp:lastPrinted>2019-06-10T15:27:00Z</cp:lastPrinted>
  <dcterms:modified xsi:type="dcterms:W3CDTF">2019-06-17T11:17:00Z</dcterms:modified>
  <cp:revision>2</cp:revision>
  <dc:subject/>
  <dc:title> </dc:title>
</cp:coreProperties>
</file>