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 5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ложен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т про стан реалізації проектів за рахунок коштів Бюджету участі м. Шостка   у  __________________20___ ро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ідповідний звітний пері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11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27"/>
        <w:gridCol w:w="1980"/>
        <w:gridCol w:w="2533"/>
        <w:gridCol w:w="1232"/>
        <w:gridCol w:w="992"/>
        <w:gridCol w:w="1596"/>
        <w:gridCol w:w="1863"/>
        <w:gridCol w:w="807"/>
        <w:gridCol w:w="795"/>
        <w:gridCol w:w="1899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є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роекту, міс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ташуванн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с. грн.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конані робот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риманий результа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ишок станом на початок звітного період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йменування роб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тість, тис.гр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4:00Z</dcterms:created>
  <dc:creator>Asus</dc:creator>
  <dc:description/>
  <cp:keywords/>
  <dc:language>en-US</dc:language>
  <cp:lastModifiedBy>daria</cp:lastModifiedBy>
  <cp:lastPrinted>2018-11-07T13:36:00Z</cp:lastPrinted>
  <dcterms:modified xsi:type="dcterms:W3CDTF">2018-11-07T11:42:00Z</dcterms:modified>
  <cp:revision>6</cp:revision>
  <dc:subject/>
  <dc:title>Додаток  5  до Положення </dc:title>
</cp:coreProperties>
</file>